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以抽签方式确定南昌市</w:t>
      </w:r>
      <w:r>
        <w:rPr>
          <w:rFonts w:ascii="黑体" w:hAnsi="黑体" w:cs="黑体" w:eastAsia="黑体"/>
          <w:sz w:val="32"/>
          <w:szCs w:val="32"/>
          <w:lang w:eastAsia="zh-CN"/>
        </w:rPr>
        <w:t>城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下时段的电子抽签结果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考试公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</w:rPr>
        <w:t>，市内城区</w:t>
      </w:r>
      <w:r>
        <w:rPr>
          <w:rFonts w:ascii="仿宋" w:hAnsi="仿宋" w:cs="仿宋" w:eastAsia="仿宋"/>
          <w:sz w:val="32"/>
          <w:szCs w:val="32"/>
          <w:lang w:eastAsia="zh-CN"/>
        </w:rPr>
        <w:t>教育考试中心（中招办）分管主任及初中学考专干在</w:t>
      </w:r>
      <w:r>
        <w:rPr>
          <w:rFonts w:ascii="仿宋" w:hAnsi="仿宋" w:cs="仿宋" w:eastAsia="仿宋"/>
          <w:sz w:val="32"/>
          <w:szCs w:val="32"/>
        </w:rPr>
        <w:t>市教育考试院（</w:t>
      </w:r>
      <w:r>
        <w:rPr>
          <w:rFonts w:ascii="仿宋" w:hAnsi="仿宋" w:cs="仿宋" w:eastAsia="仿宋"/>
          <w:sz w:val="32"/>
          <w:szCs w:val="32"/>
          <w:lang w:eastAsia="zh-CN"/>
        </w:rPr>
        <w:t>盛景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2"/>
        </w:rPr>
        <w:t>考试指挥中心以电子抽签方式决定考试的上午或下午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时间单元（同一个上午或下午）的学校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学校规模</w:t>
      </w:r>
      <w:r>
        <w:rPr>
          <w:rFonts w:ascii="仿宋" w:hAnsi="仿宋" w:cs="仿宋" w:eastAsia="仿宋"/>
          <w:sz w:val="32"/>
          <w:szCs w:val="32"/>
          <w:lang w:eastAsia="zh-CN"/>
        </w:rPr>
        <w:t>和赶考路程因素</w:t>
      </w:r>
      <w:r>
        <w:rPr>
          <w:rFonts w:ascii="仿宋" w:hAnsi="仿宋" w:cs="仿宋" w:eastAsia="仿宋"/>
          <w:sz w:val="32"/>
          <w:szCs w:val="32"/>
        </w:rPr>
        <w:t>安排检录，如遇雨天停考，考试时间另行通知，检录顺序将视实际情况作调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结果如下：</w:t>
      </w: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5"/>
        <w:gridCol w:w="4672"/>
        <w:gridCol w:w="945"/>
        <w:gridCol w:w="207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组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时间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艾溪湖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红谷新城校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坊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红谷滩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德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中经开校区（昌北三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高级中学初中部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桥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式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路学校教育集团华侨城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钢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昌北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红谷滩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溪湖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大附中滨江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谱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外国语高新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谷滩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华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树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湖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高新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东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青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湖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七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学校教育集团朝阳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学院附属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七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五中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中学（赣江新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远中学爱国路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双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九龙湖新城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八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五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城上海外国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高新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孺子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外国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洲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宇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六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总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六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九中红谷滩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才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师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市学校教育集团云飞路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分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章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英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湖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化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太阳实验中学（赣江新区）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松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宇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远双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春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生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联外语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公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星星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航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科院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三洲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华外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义渡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星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川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8:00Z</dcterms:created>
  <dc:creator>Administrator</dc:creator>
  <dc:description/>
  <dc:language>en-US</dc:language>
  <cp:lastModifiedBy>Hao</cp:lastModifiedBy>
  <cp:lastPrinted>2019-04-19T10:54:00Z</cp:lastPrinted>
  <dcterms:modified xsi:type="dcterms:W3CDTF">2024-04-08T08:12:58Z</dcterms:modified>
  <cp:revision>2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